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3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83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асанов Самед Рамазан Оглы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 в/у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санов Самед Рамаза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8.03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1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3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са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02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с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8.03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ас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санова Самеда Рамазан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5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0252011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